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6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國立中山大學學生獎助外國語文測驗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_______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eastAsia="標楷體" w:cs="標楷體" w:ascii="標楷體" w:hAnsi="標楷體"/>
          <w:b/>
          <w:bCs/>
        </w:rPr>
        <w:t>_______</w:t>
      </w:r>
      <w:r>
        <w:rPr>
          <w:rFonts w:ascii="標楷體" w:hAnsi="標楷體" w:cs="標楷體" w:eastAsia="標楷體"/>
          <w:b/>
          <w:bCs/>
        </w:rPr>
        <w:t>學期                       填表日期：   年   月   日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52"/>
        <w:gridCol w:w="285"/>
        <w:gridCol w:w="1260"/>
        <w:gridCol w:w="360"/>
        <w:gridCol w:w="2631"/>
      </w:tblGrid>
      <w:tr>
        <w:trPr>
          <w:trHeight w:val="7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生    □外籍生</w:t>
            </w:r>
          </w:p>
        </w:tc>
      </w:tr>
      <w:tr>
        <w:trPr>
          <w:trHeight w:val="70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連  絡  方  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3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帳  資  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701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郵局</w:t>
            </w:r>
            <w:r>
              <w:rPr>
                <w:rFonts w:ascii="標楷體" w:hAnsi="標楷體" w:cs="標楷體" w:eastAsia="標楷體"/>
              </w:rPr>
              <w:t>局號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>
          <w:trHeight w:val="20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  附  證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檢附右列證明文件，依序排列與本申請表一同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外國語文測驗成績單正本及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驗後退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：＿＿＿＿＿＿＿＿＿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測驗成績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證正反面影本（需蓋有當學期註冊章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成績單所載姓名為英文者，另附上證明英文姓名之證件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情形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曾經修習通識英語文課程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＿，學期分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D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數：＿＿＿＿＿</w:t>
            </w:r>
          </w:p>
          <w:p>
            <w:pPr>
              <w:pStyle w:val="Normal"/>
              <w:spacing w:before="120" w:after="1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＿，學期分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D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數：＿＿＿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2233" w:hRule="atLeas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所屬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主任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是否曾獲所屬系所語言測驗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? 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  <w:tc>
          <w:tcPr>
            <w:tcW w:w="19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生所屬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長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是否曾獲所屬學院語言測驗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? 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</w:tr>
      <w:tr>
        <w:trPr>
          <w:trHeight w:val="1090" w:hRule="atLeas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審  核　意  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承辦人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審查合格，補助新台幣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16" w:hRule="atLeast"/>
          <w:cantSplit w:val="true"/>
        </w:trPr>
        <w:tc>
          <w:tcPr>
            <w:tcW w:w="18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 章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外文系承辦人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系主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361" w:gutter="0" w:header="0" w:top="902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2013.02.07 </w:t>
    </w:r>
    <w:r>
      <w:rPr/>
      <w:t>製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42:00Z</dcterms:created>
  <dc:creator>user</dc:creator>
  <dc:description/>
  <dc:language>en-US</dc:language>
  <cp:lastModifiedBy>USER</cp:lastModifiedBy>
  <cp:lastPrinted>2011-06-17T14:46:00Z</cp:lastPrinted>
  <dcterms:modified xsi:type="dcterms:W3CDTF">2013-02-07T03:42:00Z</dcterms:modified>
  <cp:revision>2</cp:revision>
  <dc:subject/>
  <dc:title>國立中山大學管理學院__________學年度第_______學期</dc:title>
</cp:coreProperties>
</file>