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6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中山大學學生獎助外國語文測驗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_______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eastAsia="標楷體" w:cs="標楷體" w:ascii="標楷體" w:hAnsi="標楷體"/>
          <w:b/>
          <w:bCs/>
        </w:rPr>
        <w:t>_______</w:t>
      </w:r>
      <w:r>
        <w:rPr>
          <w:rFonts w:ascii="標楷體" w:hAnsi="標楷體" w:cs="標楷體" w:eastAsia="標楷體"/>
          <w:b/>
          <w:bCs/>
        </w:rPr>
        <w:t>學期                       填表日期：   年   月   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85"/>
        <w:gridCol w:w="1260"/>
        <w:gridCol w:w="360"/>
        <w:gridCol w:w="2631"/>
      </w:tblGrid>
      <w:tr>
        <w:trPr>
          <w:trHeight w:val="7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    □外籍生</w:t>
            </w:r>
          </w:p>
        </w:tc>
      </w:tr>
      <w:tr>
        <w:trPr>
          <w:trHeight w:val="70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  絡  方  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3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帳  資  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70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人郵局</w:t>
            </w:r>
            <w:r>
              <w:rPr>
                <w:rFonts w:ascii="標楷體" w:hAnsi="標楷體" w:cs="標楷體" w:eastAsia="標楷體"/>
              </w:rPr>
              <w:t>局號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帳號：</w:t>
            </w:r>
          </w:p>
        </w:tc>
      </w:tr>
      <w:tr>
        <w:trPr>
          <w:trHeight w:val="20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 附  證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右列證明文件，依序排列與本申請表一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外國語文測驗成績單正本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後退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＿＿＿＿＿＿＿＿＿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成績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證正反面影本（需蓋有當學期註冊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績單所載姓名為英文者，另附上證明英文姓名之證件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情形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曾經修習通識英語文課程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，學期分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D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：＿＿＿＿＿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，學期分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D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：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2233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所屬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主任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是否曾獲所屬系所語言測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  <w:tc>
          <w:tcPr>
            <w:tcW w:w="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所屬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是否曾獲所屬學院語言測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1090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核　意  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承辦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審查合格，補助新台幣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16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外文系承辦人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系主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361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2013.02.07 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2:00Z</dcterms:created>
  <dc:creator>user</dc:creator>
  <dc:description/>
  <cp:keywords/>
  <dc:language>en-US</dc:language>
  <cp:lastModifiedBy>USER</cp:lastModifiedBy>
  <cp:lastPrinted>2011-06-17T14:46:00Z</cp:lastPrinted>
  <dcterms:modified xsi:type="dcterms:W3CDTF">2014-12-12T03:36:00Z</dcterms:modified>
  <cp:revision>3</cp:revision>
  <dc:subject/>
  <dc:title>國立中山大學管理學院__________學年度第_______學期</dc:title>
</cp:coreProperties>
</file>